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both"/>
        <w:rPr/>
      </w:pPr>
      <w:r>
        <w:rPr/>
        <w:t>Открытый аукцион в электронной форме № 0187300005813000119 на право заключения муниципального контракта на  выполнение дополнительных</w:t>
      </w:r>
      <w:r>
        <w:rPr>
          <w:color w:val="000000"/>
        </w:rPr>
        <w:t xml:space="preserve"> строительно-монтажных работ на</w:t>
      </w:r>
      <w:r>
        <w:rPr/>
        <w:t xml:space="preserve"> объекте: «Детский сад на 140 мест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omityugorsk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3">
        <w:r>
          <w:rPr>
            <w:rStyle w:val="InternetLink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jc w:val="both"/>
        <w:rPr/>
      </w:pPr>
      <w:r>
        <w:rPr/>
        <w:t>«В приложении 2 к техзаданию аукционной документации в графе «Характеристика товара» указано, что товар должен соответствовать ГОСТ. Просим указать каким именно ГОСТам должен соответствовать товар для определения параметров эквивалентности предлагаемого к поставке товара.  Предствленнй ранее ответ на запрос не соответсвует теме запроса!».</w:t>
      </w:r>
    </w:p>
    <w:p>
      <w:pPr>
        <w:pStyle w:val="Normal"/>
        <w:jc w:val="both"/>
        <w:rPr/>
      </w:pPr>
      <w:r>
        <w:rPr/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Cs/>
        </w:rPr>
      </w:pPr>
      <w:r>
        <w:rPr>
          <w:bCs/>
        </w:rPr>
        <w:tab/>
        <w:t>В документации об аукционе содержится наименование товара, подлежащие к использованию в работах, а так же  их характеристики. При этом в техническом задании документации об аукционе отсутствует условие предоставления эквивалентности товара. Предлагаемый товар должен соответствовать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Cs/>
        </w:rPr>
      </w:pPr>
      <w:r>
        <w:rPr>
          <w:bCs/>
        </w:rPr>
        <w:t>-характеристикам;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 xml:space="preserve">- действующим Государственным стандартам на усмотрение участни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 ДЖКиСК 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4-15T08:44:00Z</cp:lastPrinted>
  <dcterms:modified xsi:type="dcterms:W3CDTF">2013-04-15T08:24:00Z</dcterms:modified>
  <cp:revision>17</cp:revision>
  <dc:subject/>
  <dc:title>Разъяснение положений</dc:title>
</cp:coreProperties>
</file>